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Zakládací listina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Asociace samostatných odborů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dborové svazy a odborové organizace založily ve smyslu zákona č. 83/1995 Sb. ve znění zákona č. 300/1990 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sociaci samostatných odborů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/>
        <w:t>Tato asociace je dobrovolným a nezávislým odborovým sdružením. Asociace samostatných odborů vypracovala stanovy, které jsou nedílnou součástí této zakládací listiny a schválila přípravný výbor ve slož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humír  D u f e k, v.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a</w:t>
      </w:r>
    </w:p>
    <w:p>
      <w:pPr>
        <w:pStyle w:val="Heading2"/>
        <w:spacing w:lineRule="auto" w:line="240"/>
        <w:rPr/>
      </w:pPr>
      <w:r>
        <w:rPr/>
        <w:t xml:space="preserve">Odborového svazu pracovníků zemědělství </w:t>
      </w:r>
    </w:p>
    <w:p>
      <w:pPr>
        <w:pStyle w:val="Heading2"/>
        <w:spacing w:lineRule="auto" w:line="240"/>
        <w:rPr/>
      </w:pPr>
      <w:r>
        <w:rPr/>
        <w:t>a výživy Čech a Mor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iloslav  B u r e š, v.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dnotný svaz soukromých zaměstnanc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tr  Š t e n c l, v.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ístopředseda</w:t>
      </w:r>
    </w:p>
    <w:p>
      <w:pPr>
        <w:pStyle w:val="Heading2"/>
        <w:spacing w:lineRule="auto" w:line="240"/>
        <w:rPr/>
      </w:pPr>
      <w:r>
        <w:rPr/>
        <w:t>Český odborový svaz severozápadních energeti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 7.7.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50:00Z</dcterms:created>
  <dc:creator>Mirage</dc:creator>
  <dc:description/>
  <dc:language>en-US</dc:language>
  <cp:lastModifiedBy>Mako Jako</cp:lastModifiedBy>
  <dcterms:modified xsi:type="dcterms:W3CDTF">2002-08-22T16:50:00Z</dcterms:modified>
  <cp:revision>2</cp:revision>
  <dc:subject/>
  <dc:title>Zakládací listina</dc:title>
</cp:coreProperties>
</file>